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результатам финансово-экономической экспертизы на  проект  постановления Нерюнгринской районной администрации «Об установлении нормативов расходов  на обеспечение питанием обучающихся в муниципальных общеобразовательных учреждениях Нерюнгринского района, за счет средств бюджета муниципального образования «Нерюнгринский район»</w:t>
      </w:r>
    </w:p>
    <w:p>
      <w:pPr>
        <w:pStyle w:val="Style15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31 июля  2018 года                                                                         </w:t>
        <w:tab/>
        <w:tab/>
        <w:t xml:space="preserve">                  </w:t>
        <w:tab/>
        <w:t>№ 77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б установлении нормативов расходов  на обеспечение питанием обучающихся в муниципальных общеобразовательных учреждениях Нерюнгринского района, за счет средств бюджета муниципального образования «Нерюнгрин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учтены следующие нормативные документы: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7914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4.07.1998 № 124-ФЗ "Об основных гарантиях прав ребенка в Российской Федераци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"Об общих принципах организации местного самоуправления в Российской Федерации"; Указ Главы Республики Саха (Якутия) от 08.05.2015 № 479 "Об установлении нормативов расходов на обеспечение питанием отдельных категорий обучающихся в государственных общеобразовательных организациях Республики Саха (Якутия)"; Указ Главы Республики Саха (Якутия) от </w:t>
      </w:r>
      <w:r>
        <w:rPr>
          <w:rStyle w:val="Emphasis"/>
          <w:i w:val="false"/>
        </w:rPr>
        <w:t>22.03.2018</w:t>
      </w:r>
      <w:r>
        <w:rPr/>
        <w:t> № </w:t>
      </w:r>
      <w:r>
        <w:rPr>
          <w:rStyle w:val="Emphasis"/>
          <w:i w:val="false"/>
        </w:rPr>
        <w:t>2466</w:t>
      </w:r>
      <w:r>
        <w:rPr>
          <w:rStyle w:val="Emphasis"/>
        </w:rPr>
        <w:t xml:space="preserve"> </w:t>
      </w:r>
      <w:r>
        <w:rPr/>
        <w:t xml:space="preserve">"О внесении изменений в Указ Главы Республики Саха (Якутия) от 08 мая 2015 г. N 479 "О дополнительных компенсационных выплатах на питание обучающимся из малоимущих многодетных семей государственных общеобразовательных организаций Республики Саха (Якутия)" и признании утратившим силу Указа Президента Республики Саха (Якутия) от 25 декабря 2009 г. N 1735 "О компенсационных выплатах на питание обучающимся из малообеспеченных семей государственных общеобразовательных учреждений Республики Саха (Якутия)";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084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05.05.1992 N 431 "О мерах по социальной поддержке многодетных семей"; решение Нерюнгринского районного Совета депутатов от 22.12.2017 № 8-42 «О бюджете Нерюнгринского района на 2018 год и плановый период 2019 и 2020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ходе финансово-экономического анализа установлено, что муниципальный правовой акт подготовлен в связи с принятием Указа Главы Республики Саха (Якутия) от </w:t>
      </w:r>
      <w:r>
        <w:rPr>
          <w:rStyle w:val="Emphasis"/>
          <w:i w:val="false"/>
        </w:rPr>
        <w:t>22</w:t>
      </w:r>
      <w:r>
        <w:rPr>
          <w:i/>
        </w:rPr>
        <w:t xml:space="preserve"> </w:t>
      </w:r>
      <w:r>
        <w:rPr>
          <w:rStyle w:val="Emphasis"/>
          <w:i w:val="false"/>
        </w:rPr>
        <w:t>марта</w:t>
      </w:r>
      <w:r>
        <w:rPr/>
        <w:t xml:space="preserve"> </w:t>
      </w:r>
      <w:r>
        <w:rPr>
          <w:rStyle w:val="Emphasis"/>
          <w:i w:val="false"/>
        </w:rPr>
        <w:t>2018</w:t>
      </w:r>
      <w:r>
        <w:rPr/>
        <w:t> г. N </w:t>
      </w:r>
      <w:r>
        <w:rPr>
          <w:rStyle w:val="Emphasis"/>
          <w:i w:val="false"/>
        </w:rPr>
        <w:t>2466</w:t>
      </w:r>
      <w:r>
        <w:rPr/>
        <w:t xml:space="preserve">"О внесении изменений в Указ Главы Республики Саха (Якутия) от 08 мая 2015 г. N 479 "О дополнительных компенсационных выплатах на питание обучающимся из малоимущих многодетных семей государственных общеобразовательных организаций Республики Саха (Якутия)" и признании утратившим силу Указа Президента Республики Саха (Якутия) от 25 декабря 2009 г. N 1735 "О компенсационных выплатах на питание обучающимся из малообеспеченных семей государственных общеобразовательных учреждений Республики Саха (Якутия)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Рассмотрев представленный проект постановления Нерюнгринской районной администрации «Об установлении нормативов расходов  на обеспечение питанием обучающихся в муниципальных общеобразовательных учреждениях Нерюнгринского района, за счет средств бюджета муниципального образования «Нерюнгринский район»,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3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Наименование проекта постановления после слов «на обеспечение питанием» не содержит слова  «отдельных категорий» 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1 проекта постановления не содержит слов «за исключением лиц, состоящих на полном государственном обеспечени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ункт 1.2. проекта постановления не соответствует Указу Главы Республики Саха (Якутия) от </w:t>
      </w:r>
      <w:r>
        <w:rPr>
          <w:rStyle w:val="Emphasis"/>
          <w:i w:val="false"/>
        </w:rPr>
        <w:t>22</w:t>
      </w:r>
      <w:r>
        <w:rPr>
          <w:i/>
        </w:rPr>
        <w:t xml:space="preserve"> </w:t>
      </w:r>
      <w:r>
        <w:rPr>
          <w:rStyle w:val="Emphasis"/>
          <w:i w:val="false"/>
        </w:rPr>
        <w:t>марта</w:t>
      </w:r>
      <w:r>
        <w:rPr/>
        <w:t xml:space="preserve"> </w:t>
      </w:r>
      <w:r>
        <w:rPr>
          <w:rStyle w:val="Emphasis"/>
          <w:i w:val="false"/>
        </w:rPr>
        <w:t>2018</w:t>
      </w:r>
      <w:r>
        <w:rPr/>
        <w:t> г. N </w:t>
      </w:r>
      <w:r>
        <w:rPr>
          <w:rStyle w:val="Emphasis"/>
          <w:i w:val="false"/>
        </w:rPr>
        <w:t>2466</w:t>
      </w:r>
      <w:r>
        <w:rPr/>
        <w:t>"О внесении изменений в Указ Главы Республики Саха (Якутия) от 08 мая 2015 г. N 479 "О дополнительных компенсационных выплатах на питание обучающимся из малоимущих многодетных семей государственных общеобразовательных организаций Республики Саха (Якутия)" и признании утратившим силу Указа Президента Республики Саха (Якутия) от 25 декабря 2009 г. N 1735 "О компенсационных выплатах на питание обучающимся из малообеспеченных семей государственных общеобразовательных учреждений Республики Саха (Якутия)" в части категорий обучающихся, по которым устанавливается норматив.</w:t>
      </w:r>
    </w:p>
    <w:p>
      <w:pPr>
        <w:pStyle w:val="Normal"/>
        <w:ind w:left="360" w:hanging="0"/>
        <w:jc w:val="both"/>
        <w:rPr/>
      </w:pPr>
      <w:r>
        <w:rPr/>
        <w:t>По результатам проведенной финансово-экономической экспертизы Контрольно-счетная палата МО «Нерюнгринский район» предлагает учесть замеч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3:00Z</dcterms:created>
  <dc:creator>User</dc:creator>
  <dc:description/>
  <cp:keywords/>
  <dc:language>en-US</dc:language>
  <cp:lastModifiedBy>Юлия</cp:lastModifiedBy>
  <cp:lastPrinted>2018-08-02T16:06:00Z</cp:lastPrinted>
  <dcterms:modified xsi:type="dcterms:W3CDTF">2018-08-02T07:08:00Z</dcterms:modified>
  <cp:revision>3</cp:revision>
  <dc:subject/>
  <dc:title>                                                                    </dc:title>
</cp:coreProperties>
</file>